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1</w:t>
      </w:r>
      <w:r>
        <w:rPr>
          <w:rFonts w:eastAsia="隶书"/>
          <w:sz w:val="32"/>
          <w:lang w:val="en-US" w:eastAsia="zh-CN"/>
        </w:rPr>
        <w:t>9</w:t>
      </w:r>
      <w:r>
        <w:rPr>
          <w:rFonts w:eastAsia="隶书"/>
          <w:sz w:val="32"/>
        </w:rPr>
        <w:t>年专业硕士研究生入学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945"/>
        <w:gridCol w:w="1595"/>
      </w:tblGrid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/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21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绪论及基本概念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材料力学的任务。掌握变形固体及其基本假设；了解外力及其分类；掌握内力、截面法和应力的概念；熟悉线应变和角应变，杆件变形的基本形式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）轴向拉伸与压缩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熟练运用截面法计算杆件的轴力，正确绘制轴力图；掌握杆件拉、压时的强度计算；掌握杆件的变形计算；了解材料的基本力学性能以及试件拉、压破坏时的现象和原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扭转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扭矩计算与扭矩图绘制；了解剪切胡克定理；掌握切应力计算公式；能熟练地应用扭转强度条件及刚度条件进行轴的设计计算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弯曲应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并掌握剪力、弯矩的概念及计算。能熟练求出梁任意截面的剪力和弯矩；能正确写出剪力方程，弯矩方程；熟练运用弯矩、剪力与分布载荷集度之间的关系绘制剪力图和弯矩图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纯弯曲和横力弯曲、中性层，中性轴，截面的静矩、形心、惯性矩的计算、平行移轴定理的概念；掌握梁的正应力和切应力的计算；能熟练地运用弯曲强度条件进行梁的强度设计和计算；了解提高弯曲强度的措施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弯曲时的位移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梁的挠度与转角概念；掌握梁的挠曲线近似微分方程、能正确写出梁的边界条件和连续条件；会用积分法和叠加法求梁的变形、会进行梁的刚度计算；了解提高梁刚度的一些措施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单的超静定问题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求解简单拉压超静定问题的方法；理解扭转超静定问题的解法；掌握简单超静定梁的求解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力状态和强度理论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并掌握一点的应力状态、平面应力状态、主平面、主应力、体积应变、强度理论等概念。理解空间应力状态下的最大主应力、最大切应力概念。熟练运用解析法分析平面应力状态下斜截面上应力，主应力及主应力方向。会求解特殊的三向应力问题。掌握广义虎克定律及其应用；了解空间应力状态下的应变能密度。掌握四种常用的强度理论及其应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合变形及连接部分的计算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解叠加原理，重点掌握拉伸或压缩与弯曲的组合、弯曲与扭转的组合变形时的强度计算问题。了解剪切和挤压的概念，会计算简单的连接件的强度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压杆稳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压杆失稳破坏的概念。掌握两端铰支细长压杆的临界应力计算。正确理解其他支座条件下细长压杆的临界应力。了解欧拉公式的适用范围、经验公式。会进行压杆的稳定校核问题。理解提高压杆稳定性的措施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能量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算构件的应变能；至少掌握一种计算位移的方法，会用能量法解超静定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动载荷</w:t>
            </w:r>
            <w:r>
              <w:rPr/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变应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算惯性力问题；会计算自由落体及水平冲击动荷系数；理解疲劳失效的特点及原因；了解疲劳极限及其影响因素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二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动能定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计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力的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质点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质点系的动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掌握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能定理和机械能守恒定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求解有关动力学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掌握动力学普遍定理及相应的守恒定律，能正确选择和综合应用这些定理求解质点、质点系的动力学问题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达朗贝尔原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掌握惯性力的概念及</w:t>
            </w:r>
            <w:r>
              <w:rPr>
                <w:rFonts w:ascii="宋体" w:hAnsi="宋体" w:cs="宋体"/>
                <w:sz w:val="24"/>
                <w:szCs w:val="24"/>
              </w:rPr>
              <w:t>质点和质点系的达朗贝尔原理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掌握刚体作平动、定轴转动、平面运动时惯性力系的简化结果。掌握达朗伯原理（动静法）的应用。掌握定轴转动刚体动反力的概念和计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四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虚位移原理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掌握虚位移、虚功和理想约束等概念。掌握虚位移原理的表述及其应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点说明：</w:t>
            </w:r>
          </w:p>
          <w:p>
            <w:pPr>
              <w:pStyle w:val="Normal"/>
              <w:spacing w:lineRule="exact" w:line="440" w:before="0" w:after="156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大纲列出了各章的考核要点。制订本大纲的目的是使考生能够明确考试内容和要求，便于复习。本大纲在考核要求中，按照了解、理解、掌握三个层次提出了要求。三个能力层次是递进等级关系，各层次的含义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了解：能了解有关的概念、知识的含义，并能正确地认识和表达，是低层次的要求。</w:t>
            </w:r>
          </w:p>
          <w:p>
            <w:pPr>
              <w:pStyle w:val="Normal"/>
              <w:spacing w:lineRule="exact" w:line="440" w:before="0" w:after="156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理解：在了解的基础上，能全面理解把握基本概念、基本性质、基本定理、基本方法和基本计算，能掌握有关概念、原理、方法和计算，是较高层次的要求。</w:t>
            </w:r>
          </w:p>
          <w:p>
            <w:pPr>
              <w:pStyle w:val="Normal"/>
              <w:spacing w:lineRule="exact" w:line="440" w:before="0" w:after="156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掌握：在理解的基础上，能运用基本概念、基本定理、基本方法分析和解决有关的理论和实际问题。这里包括简单应用和综合应用，其中综合应用是最高层次的要求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考教材：</w:t>
            </w:r>
          </w:p>
          <w:p>
            <w:pPr>
              <w:pStyle w:val="Normal"/>
              <w:spacing w:lineRule="exact" w:line="440" w:before="0" w:after="156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孙训方，《材料力学》，高等教育出版社，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2</w:t>
            </w:r>
          </w:p>
        </w:tc>
      </w:tr>
      <w:tr>
        <w:trPr>
          <w:trHeight w:val="3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考试形式与试卷结构</w:t>
            </w:r>
          </w:p>
        </w:tc>
      </w:tr>
      <w:tr>
        <w:trPr>
          <w:trHeight w:val="13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卷，笔试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答题时间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分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填空题、选择题、问答题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）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 计算题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3:00Z</dcterms:created>
  <dc:creator>libei</dc:creator>
  <dc:description/>
  <dc:language>en-US</dc:language>
  <cp:lastModifiedBy>乐毅</cp:lastModifiedBy>
  <cp:lastPrinted>1999-09-26T19:37:00Z</cp:lastPrinted>
  <dcterms:modified xsi:type="dcterms:W3CDTF">2018-11-15T07:39:35Z</dcterms:modified>
  <cp:revision>11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