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;微软雅黑"/>
          <w:b/>
          <w:sz w:val="32"/>
        </w:rPr>
        <w:t>2019</w:t>
      </w:r>
      <w:r>
        <w:rPr>
          <w:rFonts w:eastAsia="隶书;微软雅黑"/>
          <w:b/>
          <w:sz w:val="32"/>
        </w:rPr>
        <w:t>年专业</w:t>
      </w:r>
      <w:r>
        <w:rPr/>
        <w:t>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187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管理活动与管理理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定义、职能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管理者的角色与技能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古典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理论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行为管理理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道德与社会责任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 道德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特征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影响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道德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因素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改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员工道德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行为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途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企业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社会责任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全球化与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全球化内涵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全球化与管理者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全球化与管理职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信息与信息化管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信息及其特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信息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采集、加工、存储、传播、利用、反馈等信息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工作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 决策与决策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与决策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过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的影响因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计划与计划工作</w:t>
            </w:r>
          </w:p>
          <w:p>
            <w:pPr>
              <w:pStyle w:val="Normal"/>
              <w:spacing w:lineRule="exact" w:line="440"/>
              <w:ind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的概念及其性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的类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编制过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战略性计划与计划实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战略环境分析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战略性计划选择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目标管理的基本思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组织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设计的必要性、任务和原则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部门化的基本原则和基本形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的层级化与管理幅度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层级化中的集权与分权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有效授权的要素和原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人力资源管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人力资源计划的任务和原则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员工的招聘的程序与方法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员工培训的目标与方法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绩效评估的作用、程序和方法。</w:t>
            </w:r>
          </w:p>
        </w:tc>
      </w:tr>
      <w:tr>
        <w:trPr>
          <w:trHeight w:val="444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组织变革与组织文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变革的动因、类型和目标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变革的过程与程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变革的阻力及其管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冲突及其管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文化的结构、内容、功能与塑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领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的内涵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风格类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理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激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原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的需要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的过程理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沟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沟通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有效沟通的障碍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）有效沟通的实现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控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控制的必要性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控制过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有效控制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危机与管理控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、创新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及其作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职能的基本内容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过程及其管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技术创新的战略及其选择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企业制度创新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企业文化创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41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题包括简答题、论述题和案例分析题，试卷满分为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型及比例：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简答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论述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案例分析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（第四版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三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高等教育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微软用户</cp:lastModifiedBy>
  <cp:lastPrinted>2014-09-18T11:21:00Z</cp:lastPrinted>
  <dcterms:modified xsi:type="dcterms:W3CDTF">2018-11-20T08:37:00Z</dcterms:modified>
  <cp:revision>18</cp:revision>
  <dc:subject/>
  <dc:title>课程教学大纲格式要求：</dc:title>
</cp:coreProperties>
</file>